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rządzenie nr 1/2008 Kierownika Działu Pomocy Środowiskowej i Instytucjonalnej                   Miejsko – Gminnego Ośrodka Pomocy Społecznej w Więcbork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Zarządzenie nr 1/2008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Kierownika Działu pomocy Środowiskowej i Instytucjonalnej Miejsko – Gminnego Ośrodka Pomocy Społecznej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w Więcborku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z dnia 15 stycznia 2008r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sprawie ogłoszenia konkursu na wolne stanowisko urzędnicze – inspektora ds. personalnych w Miejsko – Gminnym Ośrodku Pomocy Społecznej w Więcborku, ul. Mickiewicza 22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podstawie art. 3a ust. 2 ustawy z dnia 22 marca 1990 roku o pracownikach samorządowych (Dz. U. z 2001 roku Nr 142, poz. 1593 z późn. zm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rządzam co następuj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łosić konkurs na wolne stanowisko urzędnicze – inspektora ds. personalnych w Miejsko – Gminnym Ośrodku Pomocy Społecznej w Więcborku, ul. Mickiewicza 22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zór ogłoszenia i warunki konkursu stanowią załącznik Nr 1 do niniejszego zarządz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celu przeprowadzenia postępowania konkursowego i do oceny ofert złożonych w czasie rekrutacji na stanowisko inspektora ds. personalnych w Miejsko - Gminnym Ośrodku Pomocy Społecznej w Więcborku, ul. Mickiewicza 22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wołuję komisję konkursową w następującym składz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. Izabela Szmaglinska – Kierownik Działu Pomocy Środowiskowej i Instytucjonalnej – przewodnicząc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Gertruda Łańska – p.o. głównego księgowego – sekretarz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Halina Kliszewska – Kierownik Działu Świadczeń Rodzinnych – człone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Izabela Sowińska – Specjalista ds. planowania, analiz, sprawozdawczości i zamówień publicznych – człon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yb pracy komisji konkursowej stanowi załącznik Nr 2 do niniejszego zarządz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Zarządzenie ogłosić w Biuletynie Informacji Publicznej Gminy Więcbork oraz na tablicy ogłoszeń w Miejsko – Gminnym Ośrodku Pomocy Społecznej w Więcborku, ul. Mickiewicza 22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rządzenie wchodzi w życie z dniem podjęc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58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Kierownik</w:t>
      </w:r>
    </w:p>
    <w:p>
      <w:pPr>
        <w:pStyle w:val="Normal"/>
        <w:spacing w:lineRule="auto" w:line="360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ziału Pomocy Środowiskowej i Instytucjonalnej </w:t>
      </w:r>
    </w:p>
    <w:p>
      <w:pPr>
        <w:pStyle w:val="Normal"/>
        <w:spacing w:lineRule="auto" w:line="360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  <w:t>Miejsko – Gminnego Ośrodka</w:t>
      </w:r>
    </w:p>
    <w:p>
      <w:pPr>
        <w:pStyle w:val="Normal"/>
        <w:spacing w:lineRule="auto" w:line="360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  <w:t>Pomocy Społecznej w Więcborku</w:t>
      </w:r>
    </w:p>
    <w:p>
      <w:pPr>
        <w:pStyle w:val="Normal"/>
        <w:spacing w:lineRule="auto" w:line="360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  <w:t>Izabela Szmaglinska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1. do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2. doc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09:00Z</dcterms:created>
  <dc:creator>MGOPS</dc:creator>
  <dc:description/>
  <cp:keywords/>
  <dc:language>en-US</dc:language>
  <cp:lastModifiedBy>MGOPS</cp:lastModifiedBy>
  <cp:lastPrinted>2008-01-16T07:58:00Z</cp:lastPrinted>
  <dcterms:modified xsi:type="dcterms:W3CDTF">2008-01-16T12:09:00Z</dcterms:modified>
  <cp:revision>2</cp:revision>
  <dc:subject/>
  <dc:title>Zarządzenie nr 1/2008 p</dc:title>
</cp:coreProperties>
</file>